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</w:tblGrid>
      <w:tr>
        <w:trPr/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农用拖拉机 收割机和手扶拖拉机专用轮胎不征收消费税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10-1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将“汽车轮胎”税目消费税征税范围有关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农用拖拉机、收割机和手扶拖拉机专用轮胎不属于《中华人民共和国消费税暂行条例》（中华人民共和国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3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的应征消费税的“汽车轮胎”范围，不征收消费税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十月十九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7:00Z</dcterms:created>
  <dc:creator>Administrator</dc:creator>
  <dc:description/>
  <dc:language>en-US</dc:language>
  <cp:lastModifiedBy>user</cp:lastModifiedBy>
  <dcterms:modified xsi:type="dcterms:W3CDTF">2015-04-26T07:35:48Z</dcterms:modified>
  <cp:revision>2</cp:revision>
  <dc:subject/>
  <dc:title>关于农用拖拉机 收割机和手扶拖拉机专用轮胎不征收消费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